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ЁТУ ПО ДИСЦИПЛИНЕ 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И ПЕДАГОГИКА ВЫСШЕЙ ШКОЛЫ»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ологические основы педагогики высшей школы: понятийный аппарат, принципы, цели и задачи. 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педагогического исследования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принципы развития высшего образования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уальные проблемы современной дидактики высшей школы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Психологические составляющие обучения: предмет обучения, студент (субъект обучения), собственно учебная деятельность (способы обучения, учебные действия), преподаватель (субъект обучения)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Сущность и содержание воспитания в высшей школе. Воспитанность как психологическое понятие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ундаментализация, гуманизация и гуманитаризация образования в высшей школе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лияние Болонского процесса на изменение системы высшего образования в России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новационная составляющая развития медицинского вуза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узовская лекция: виды, структура и технология проведения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ивные и интерактивные формы проведения занятий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иды семинаров в современной вузовской практике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. Технология (методика) проведения семинарского (практического) занятия по профилю подготовки аспиранта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4. Приемы активизации познавательной деятельности студентов на лекции и семинаре (применительно к профилю подготовки аспиранта)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5. Дистанционное образование как инновационная форма обучения в медицинских вузах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ормы и методы педагогического контроля в вузе. Примеры различных видов контроля (по профилю подготовки аспиранта)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7. Образовательное и воспитательное значение контроля и оценки знаний студент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8.Основы проектирования форм и методов контроля и различных видов контрольно-измерительных материалов, в том числе на основе информационных технологий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рядок разработки и формирования фонда оценочных средств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редитно-модульная система в высшем образовании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лассификация типов и видов самостоятельных работ студентов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2. Организация исследовательской и проектно-творческой деятельности студентов (на примере своей специальности)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3. Сущность и приоритетные стратегии воспитания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чебная деятельность студентов медицинского вуза: понятие, структура и основные особ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Трудности в учебной деятельности у студентов медицинского вуза на различных этапах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Требования к специалисту с высшим образованием и особенности развития личности студентов медицинского ву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Этапы профессионального становления студента медицинского ву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офессиональная деятельность преподавателя вуза. Педагогический профессионализм и мастер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Индивидуальный стиль педагогической деятельности преподавателя медицинского ву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едагогическое общение в деятельности преподавателя медицинского вуз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6:00Z</dcterms:created>
  <dc:creator>student</dc:creator>
  <dc:description/>
  <cp:keywords/>
  <dc:language>en-US</dc:language>
  <cp:lastModifiedBy>Marina</cp:lastModifiedBy>
  <dcterms:modified xsi:type="dcterms:W3CDTF">2017-04-10T06:40:00Z</dcterms:modified>
  <cp:revision>2</cp:revision>
  <dc:subject/>
  <dc:title/>
</cp:coreProperties>
</file>